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0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hree components of a networ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FF0000"/>
          <w:sz w:val="24"/>
        </w:rPr>
        <w:t>(fill-in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FF0000"/>
          <w:sz w:val="24"/>
        </w:rPr>
        <w:t>(fill-in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FF0000"/>
          <w:sz w:val="24"/>
        </w:rPr>
        <w:t>(fill-in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asic Equipment Need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fill-i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FF0000"/>
          <w:sz w:val="24"/>
        </w:rPr>
        <w:t>(fill-i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FF0000"/>
          <w:sz w:val="24"/>
        </w:rPr>
        <w:t>(fill-in) continue list if necessa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or a room with 3 computers, what equipment will each computer need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fill-in) continue list if necessar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at piece of hardware is now needed to connect those three computers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fill-in) continue list if necessar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ou should now know what equipment is required to connect 3 machines. What would you do to connect 25 machine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fill-in) continue list if necessar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at can you use to connect a PRINTER to the networ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fill-in) continue list if necessar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Each machine must have a ___</w:t>
      </w:r>
      <w:r>
        <w:rPr>
          <w:b/>
          <w:color w:val="FF0000"/>
          <w:sz w:val="24"/>
        </w:rPr>
        <w:t xml:space="preserve">(fill-in) </w:t>
      </w:r>
      <w:r>
        <w:rPr>
          <w:sz w:val="24"/>
        </w:rPr>
        <w:t>____ connected to a ___</w:t>
      </w:r>
      <w:r>
        <w:rPr>
          <w:b/>
          <w:color w:val="FF0000"/>
          <w:sz w:val="24"/>
        </w:rPr>
        <w:t xml:space="preserve">(fill-in) </w:t>
      </w:r>
      <w:r>
        <w:rPr>
          <w:sz w:val="24"/>
        </w:rPr>
        <w:t>____ , which is where the ___</w:t>
      </w:r>
      <w:r>
        <w:rPr>
          <w:b/>
          <w:color w:val="FF0000"/>
          <w:sz w:val="24"/>
        </w:rPr>
        <w:t xml:space="preserve">(fill-in) </w:t>
      </w:r>
      <w:r>
        <w:rPr>
          <w:sz w:val="24"/>
        </w:rPr>
        <w:t>____ connects to the net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280" w:leader="none"/>
        <w:tab w:val="right" w:pos="8640" w:leader="none"/>
      </w:tabs>
      <w:jc w:val="center"/>
      <w:rPr>
        <w:b/>
        <w:b/>
        <w:smallCaps/>
        <w:sz w:val="28"/>
      </w:rPr>
    </w:pPr>
    <w:r>
      <w:rPr>
        <w:b/>
        <w:smallCaps/>
        <w:sz w:val="28"/>
      </w:rPr>
      <w:t>Networking Design</w:t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b/>
        <w:b/>
        <w:smallCaps/>
        <w:sz w:val="28"/>
      </w:rPr>
    </w:pPr>
    <w:r>
      <w:rPr>
        <w:b/>
        <w:smallCaps/>
        <w:sz w:val="28"/>
      </w:rPr>
      <w:t>Name:</w:t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color w:val="FF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FF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auto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color w:val="FF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color w:val="80008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color w:val="FF00FF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color w:val="800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9:10:00Z</dcterms:created>
  <dc:creator>.</dc:creator>
  <dc:description/>
  <dc:language>en-US</dc:language>
  <cp:lastModifiedBy>.</cp:lastModifiedBy>
  <dcterms:modified xsi:type="dcterms:W3CDTF">2000-08-07T21:21:00Z</dcterms:modified>
  <cp:revision>5</cp:revision>
  <dc:subject/>
  <dc:title>Project #1: Summary Report</dc:title>
</cp:coreProperties>
</file>