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RESOURCE CHART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2409"/>
        <w:gridCol w:w="1373"/>
        <w:gridCol w:w="3529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SIMPLE MACHIN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WHAT IT IS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b/>
                <w:bCs/>
              </w:rPr>
              <w:t>HOW IT HELPS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US WORK</w:t>
            </w:r>
          </w:p>
          <w:p>
            <w:pPr>
              <w:pStyle w:val="NormalWeb"/>
              <w:spacing w:before="280" w:after="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EXAMPLES</w:t>
            </w:r>
          </w:p>
        </w:tc>
      </w:tr>
      <w:tr>
        <w:trPr>
          <w:trHeight w:val="612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LEV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 stiff bar that rests on a support called a fulcrum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ifts or moves load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hovel, nutcracker, seesaw,crowbar,elbow,tweezers,bottle opener</w:t>
            </w:r>
          </w:p>
        </w:tc>
      </w:tr>
      <w:tr>
        <w:trPr>
          <w:trHeight w:val="588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INCLINED PLA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 slanting surface connecting a lower level to a higher level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Things move up or down it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lide, stairs, ramp, escalator, slope</w:t>
            </w:r>
          </w:p>
        </w:tc>
      </w:tr>
      <w:tr>
        <w:trPr>
          <w:trHeight w:val="816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WHEEL AND AX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 wheel with a rod, called and axel, through its center: both parts move together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ifts or moves load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Car, wagon, doorknod, pencil sharpener, bike</w:t>
            </w:r>
          </w:p>
        </w:tc>
      </w:tr>
      <w:tr>
        <w:trPr>
          <w:trHeight w:val="528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SCREW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n inclined plave wrapped around a pole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Holds things together or lift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crew, jar lid, vise, bolt, drill, corkscrew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PULLE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 grooved wheel with a rope or cable around it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Moves things up, down, or acros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Curtain rod, tow truck, mini-blind, flag pole, crane</w:t>
            </w:r>
          </w:p>
        </w:tc>
      </w:tr>
      <w:tr>
        <w:trPr>
          <w:trHeight w:val="636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WEDG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An object with at least one slanting side ending in a sharp edge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Cuts or spreads an object apart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Knife, pin, nail, chisel,ax, snowplow, front of a bo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4:31:00Z</dcterms:created>
  <dc:creator>B3</dc:creator>
  <dc:description/>
  <dc:language>en-US</dc:language>
  <cp:lastModifiedBy>B3</cp:lastModifiedBy>
  <dcterms:modified xsi:type="dcterms:W3CDTF">2002-09-08T04:31:00Z</dcterms:modified>
  <cp:revision>3</cp:revision>
  <dc:subject/>
  <dc:title/>
</cp:coreProperties>
</file>