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3"/>
        <w:gridCol w:w="4633"/>
      </w:tblGrid>
      <w:tr>
        <w:trPr>
          <w:trHeight w:val="12473" w:hRule="atLeast"/>
        </w:trPr>
        <w:tc>
          <w:tcPr>
            <w:tcW w:w="4633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368"/>
              <w:gridCol w:w="1369"/>
              <w:gridCol w:w="1369"/>
            </w:tblGrid>
            <w:tr>
              <w:trPr>
                <w:trHeight w:val="227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8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illimeters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8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ractions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8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ches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97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01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9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0312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19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04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58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98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07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38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0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77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10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7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57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14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96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1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36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17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76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5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03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5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953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3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350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747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6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14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54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29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93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33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2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73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12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5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52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/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92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39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31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4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7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42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11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50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453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90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4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303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48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700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tcBorders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368"/>
              <w:gridCol w:w="1369"/>
              <w:gridCol w:w="1369"/>
            </w:tblGrid>
            <w:tr>
              <w:trPr>
                <w:trHeight w:val="227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8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illimeters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8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ractions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28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ches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097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1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49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3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.89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4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28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68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7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8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5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47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60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87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/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27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64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66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6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06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67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46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85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03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25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653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3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050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/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447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65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84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24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79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63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03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828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43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8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82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85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.22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8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.62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89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.01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906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.4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921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.81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/1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9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.209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95312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.606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/32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968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03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/64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.98437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400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2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hoptools.com/metrictoinch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2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West Islip High School Technology Department</w:t>
    </w:r>
  </w:p>
  <w:p>
    <w:pPr>
      <w:pStyle w:val="Normal"/>
      <w:numPr>
        <w:ilvl w:val="0"/>
        <w:numId w:val="0"/>
      </w:numPr>
      <w:spacing w:before="280" w:after="280"/>
      <w:jc w:val="center"/>
      <w:outlineLvl w:val="2"/>
      <w:rPr/>
    </w:pPr>
    <w:r>
      <w:rPr/>
      <w:t>Millimeter / Fraction / Decimal-Inch Convers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7:33:00Z</dcterms:created>
  <dc:creator>B3</dc:creator>
  <dc:description/>
  <dc:language>en-US</dc:language>
  <cp:lastModifiedBy>B3</cp:lastModifiedBy>
  <dcterms:modified xsi:type="dcterms:W3CDTF">2002-04-28T17:37:00Z</dcterms:modified>
  <cp:revision>3</cp:revision>
  <dc:subject/>
  <dc:title>Millimeters</dc:title>
</cp:coreProperties>
</file>