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ruler is divided into twelve inches. The typical ruler is broken into one sixteenths of an inch. Each inch has sixteen equal spaces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9"/>
        <w:gridCol w:w="4003"/>
      </w:tblGrid>
      <w:tr>
        <w:trPr>
          <w:trHeight w:val="1689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4914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6" r="-2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All whole numbers represent inches. 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9907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One space is equal to 1/16th of an inch. The one sixteenth inch line indicators are shorter than the one eighth inch line indicators.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99072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Two spaces are equal to 1/8th of an inch. The one eighth inch line indicators are shorter than the one quarter inch line indicators. 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9907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our spaces are equal to 1/4 of an inch. The one quarter inch line indicators are shorter than the one half inch line indicators.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99072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98" r="-5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ight spaces are equal to 1/2 of an inch. The half inch line indicators are the longest lines other than the full one inch marks.</w:t>
            </w:r>
          </w:p>
        </w:tc>
      </w:tr>
      <w:tr>
        <w:trPr>
          <w:trHeight w:val="1836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150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Once an inch marker is passed, the whole number is placed before the frac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Reading a Rul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9:07:00Z</dcterms:created>
  <dc:creator>B3</dc:creator>
  <dc:description/>
  <dc:language>en-US</dc:language>
  <cp:lastModifiedBy>B3</cp:lastModifiedBy>
  <cp:lastPrinted>2002-09-08T15:26:00Z</cp:lastPrinted>
  <dcterms:modified xsi:type="dcterms:W3CDTF">2002-09-08T19:27:00Z</dcterms:modified>
  <cp:revision>2</cp:revision>
  <dc:subject/>
  <dc:title>The ruler is divided into twelve inches</dc:title>
</cp:coreProperties>
</file>