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re is a lot of information hidden in a ruler, and it can take some practice to find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 ruler showing 16ths, with the meaning of each mark indic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0                                                               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               1/2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                |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1/4              |              3/4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|               | 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1/8      |      3/8      |      5/8      |      7/8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|       |       |       |       |       |       |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1/16 |  3/16 |  5/16 |  7/16 |  9/16 | 11/16 | 13/16 | 15/16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|   |   |   |   |   |   |   |   |   |   |   |   |   |   |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+---+---+---+---+---+---+---+---+---+---+---+---+---+---+--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rulers only go to eighths, and it might be easier to start with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0                                                               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               1/2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                |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1/4              |              3/4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|               | 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1/8      |      3/8      |      5/8      |      7/8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|       |       |       |       |       |       |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0      1/8     2/8     3/8     4/8     5/8     6/8     7/8 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rks go down in size, the denominator of the fraction doubles. The biggest mark between two inches is the half; between that and either inch mark the next largest mark is the quarter inch; and so on. To find eighths, just go down the scale finding 1/2, then 1/4, then 1/8. All the marks that are that size or bigger are eighths: 1/8, 2/8(which is the same as 1/4), 3/8, 4/8 (which is the same as 1/2), 5/8, and so on. If you want, you can just count all the marks that are the same size, counting by odd numbers: 1/8, 3/8, 5/8, 7/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y doing the same thing on the 16ths ruler above; the only hard part will be to ignore the smaller 16ths marks while you're looking for 8ths. To find 5/8, for example, find which size marks are 8ths, then count 1, 3, 5/8 until you f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 should be able to work out 32nds your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                                                          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                       1/2                              | /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                        |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       1/4              |              3/4              | /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        |               | 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1/8      |      3/8      |      5/8      |      7/8      | /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    |       |       |       |       |       |       |  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1/16 |  3/16 |  5/16 |  7/16 |  9/16 | 11/16 | 13/16 | 15/16 | /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 |   |   |   |   |   |   |   |   |   |   |   |   |   |   |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1 | 3 | 5 | 7 | 9 | 11| 13| 15| 17| 19| 21| 23| 25| 27| 29| 31| /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| | | | | | | | | | | | | | | | | | | | | | | | | | | | | | |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+-+-+-+-+-+-+-+-+-+-+-+-+-+-+-+-+-+-+-+-+-+-+-+-+-+-+-+-+-+-+-+-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 explanation of reading a rul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2">
        <w:r>
          <w:rPr>
            <w:rStyle w:val="InternetLink"/>
          </w:rPr>
          <w:t>http://mathforum.org/dr.math/problems/reynolds9.28.97.html</w:t>
        </w:r>
      </w:hyperlink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/>
      <w:t>Finding Fractions on a Ru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dr.math/problems/reynolds9.28.9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1:06:00Z</dcterms:created>
  <dc:creator>B3</dc:creator>
  <dc:description/>
  <dc:language>en-US</dc:language>
  <cp:lastModifiedBy>B3</cp:lastModifiedBy>
  <cp:lastPrinted>2002-09-08T17:05:00Z</cp:lastPrinted>
  <dcterms:modified xsi:type="dcterms:W3CDTF">2002-09-08T21:06:00Z</dcterms:modified>
  <cp:revision>2</cp:revision>
  <dc:subject/>
  <dc:title>There is a lot of information hidden in a ruler, and it can take some practice to find it all</dc:title>
</cp:coreProperties>
</file>