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780"/>
        <w:gridCol w:w="2340"/>
      </w:tblGrid>
      <w:tr>
        <w:trPr>
          <w:trHeight w:val="339" w:hRule="atLeast"/>
        </w:trPr>
        <w:tc>
          <w:tcPr>
            <w:tcW w:w="10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ME:</w:t>
            </w:r>
          </w:p>
        </w:tc>
        <w:tc>
          <w:tcPr>
            <w:tcW w:w="51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e: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653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01"/>
      </w:tblGrid>
      <w:tr>
        <w:trPr>
          <w:trHeight w:val="195" w:hRule="atLeast"/>
        </w:trPr>
        <w:tc>
          <w:tcPr>
            <w:tcW w:w="15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ssignment </w:t>
            </w:r>
          </w:p>
        </w:tc>
        <w:tc>
          <w:tcPr>
            <w:tcW w:w="500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Ruler Reading and Fractions Worksheet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5" w:hRule="atLeast"/>
        </w:trPr>
        <w:tc>
          <w:tcPr>
            <w:tcW w:w="9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lace the correct answers in the space provided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45745</wp:posOffset>
            </wp:positionV>
            <wp:extent cx="384048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612900</wp:posOffset>
                </wp:positionV>
                <wp:extent cx="4695190" cy="2637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u w:val="single"/>
                              </w:rPr>
                              <w:t>Adding 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/8 + 7/8 =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/4 + 1/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/16 + 5/1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/4 + 7/8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/16 + 7/1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/2 + 5/16 + 3/8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/4 + 5/16 + 7/8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07.7pt;mso-wrap-distance-left:9.05pt;mso-wrap-distance-right:9.05pt;mso-wrap-distance-top:0pt;mso-wrap-distance-bottom:0pt;margin-top:12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u w:val="single"/>
                        </w:rPr>
                        <w:t>Adding 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/8 + 7/8 =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/4 + 1/4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/16 + 5/16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/4 + 7/8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/16 + 7/16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/2 + 5/16 + 3/8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/4 + 5/16 + 7/8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4356100</wp:posOffset>
                </wp:positionV>
                <wp:extent cx="46951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u w:val="single"/>
                              </w:rPr>
                              <w:t>Subtracting 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/4 - 1/4 =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/16 - 3/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/16 - 7/1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/4 - 5/8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/8 -  3/1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/16 – 1/4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/16 - 1/8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/4 – 5/16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3.7pt;mso-wrap-distance-left:9.05pt;mso-wrap-distance-right:9.05pt;mso-wrap-distance-top:0pt;mso-wrap-distance-bottom:0pt;margin-top:34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u w:val="single"/>
                        </w:rPr>
                        <w:t>Subtracting 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/4 - 1/4 =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/16 - 3/4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/16 - 7/16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/4 - 5/8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/8 -  3/16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7/16 – 1/4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/16 - 1/8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/4 – 5/16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17145</wp:posOffset>
                </wp:positionV>
                <wp:extent cx="1143000" cy="742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28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5pt;mso-wrap-distance-left:9.05pt;mso-wrap-distance-right:9.05pt;mso-wrap-distance-top:0pt;mso-wrap-distance-bottom:0pt;margin-top:1.35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128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encil" w:hAnsi="Stencil" w:cs="Stencil"/>
        <w:sz w:val="36"/>
        <w:szCs w:val="36"/>
      </w:rPr>
    </w:pPr>
    <w:r>
      <w:rPr>
        <w:rFonts w:cs="Stencil" w:ascii="Stencil" w:hAnsi="Stencil"/>
        <w:smallCaps/>
        <w:sz w:val="36"/>
        <w:szCs w:val="36"/>
        <w:lang w:val="en-US" w:eastAsia="en-US"/>
      </w:rPr>
      <w:t>World of</w:t>
    </w:r>
    <w:r>
      <w:rPr>
        <w:rFonts w:cs="Stencil" w:ascii="Stencil" w:hAnsi="Stencil"/>
        <w:smallCaps/>
        <w:sz w:val="36"/>
        <w:szCs w:val="36"/>
      </w:rPr>
      <w:t xml:space="preserve"> Technology</w:t>
    </w:r>
  </w:p>
  <w:p>
    <w:pPr>
      <w:pStyle w:val="Header"/>
      <w:rPr/>
    </w:pPr>
    <w:r>
      <w:rPr/>
      <w:t xml:space="preserve">Mr. Buonomo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0:05:00Z</dcterms:created>
  <dc:creator>Brian Buonomo</dc:creator>
  <dc:description/>
  <dc:language>en-US</dc:language>
  <cp:lastModifiedBy>B3</cp:lastModifiedBy>
  <cp:lastPrinted>2002-09-08T16:58:00Z</cp:lastPrinted>
  <dcterms:modified xsi:type="dcterms:W3CDTF">2002-09-08T21:00:00Z</dcterms:modified>
  <cp:revision>7</cp:revision>
  <dc:subject/>
  <dc:title>Pinhole Camera</dc:title>
</cp:coreProperties>
</file>